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建设工程计价依据争议调解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楷体_GB2312;楷体" w:hAnsi="楷体_GB2312;楷体" w:eastAsia="楷体_GB2312;楷体" w:cs="宋体"/>
          <w:b w:val="false"/>
          <w:b w:val="false"/>
          <w:bCs/>
          <w:sz w:val="28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/>
          <w:sz w:val="28"/>
          <w:lang w:val="en-US" w:eastAsia="zh-CN"/>
        </w:rPr>
        <w:t>编号：</w:t>
      </w:r>
      <w:r>
        <w:rPr>
          <w:rFonts w:ascii="楷体_GB2312;楷体" w:hAnsi="楷体_GB2312;楷体" w:cs="宋体" w:eastAsia="楷体_GB2312;楷体"/>
          <w:b w:val="false"/>
          <w:bCs/>
          <w:sz w:val="28"/>
          <w:u w:val="single"/>
          <w:lang w:val="en-US" w:eastAsia="zh-CN"/>
        </w:rPr>
        <w:t xml:space="preserve">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宋体"/>
          <w:b w:val="false"/>
          <w:b w:val="false"/>
          <w:bCs/>
          <w:sz w:val="28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保定市工程建设造价服务中心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建设单位是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总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单位是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该项目目前处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阶段。现甲乙双方就计价依据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争议事项向保定市工程建设造价服务中心申请答疑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具体问题详见附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建设工程计价依据争议事项清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材料真实性承诺书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相关佐证材料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560" w:hanging="256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560" w:hanging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560" w:hanging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 xml:space="preserve">建设单位：（盖章）               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总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联系人：                         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电话：                           电话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月   日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月   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yellow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val="en-US" w:eastAsia="zh-CN"/>
        </w:rPr>
        <w:t>编号由造价服务中心填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val="en-US" w:eastAsia="zh-CN"/>
        </w:rPr>
        <w:t>申请时“建设单位、总包单位”更改为合同争议方名称，如建设单位、总包单位、分包单位等。</w:t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4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正文缩进"/>
    <w:basedOn w:val="Normal"/>
    <w:qFormat/>
    <w:pPr>
      <w:spacing w:lineRule="auto" w:line="312"/>
      <w:ind w:firstLine="567"/>
      <w:textAlignment w:val="baseline"/>
    </w:pPr>
    <w:rPr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eastAsia="楷体_GB2312;楷体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19:00Z</dcterms:created>
  <dc:creator>微软用户</dc:creator>
  <dc:description/>
  <dc:language>en-US</dc:language>
  <cp:lastModifiedBy>秦涛</cp:lastModifiedBy>
  <cp:lastPrinted>2023-07-21T17:25:00Z</cp:lastPrinted>
  <dcterms:modified xsi:type="dcterms:W3CDTF">2023-12-28T06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AE69898834EF696843CBD406740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